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, методы анализа флоры, типификация флоры, учение о фл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логия и границы аре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раст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ый покров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ркт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Палеотроп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Бело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Неотроп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нтаркт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встралий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Монго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Кап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особенности пусты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р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Южн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лиственные леса умеренного поя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Мадагаскарского подц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2:00Z</dcterms:created>
  <dc:creator>saltanat72</dc:creator>
  <dc:description/>
  <cp:keywords/>
  <dc:language>en-US</dc:language>
  <cp:lastModifiedBy>shef</cp:lastModifiedBy>
  <cp:lastPrinted>2016-04-21T09:25:00Z</cp:lastPrinted>
  <dcterms:modified xsi:type="dcterms:W3CDTF">2020-10-09T12:32:00Z</dcterms:modified>
  <cp:revision>2</cp:revision>
  <dc:subject/>
  <dc:title/>
</cp:coreProperties>
</file>